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64795</wp:posOffset>
            </wp:positionV>
            <wp:extent cx="506095" cy="461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FTER SCHOOL PROVISION REGISTRATION FORM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’s name</w:t>
      </w:r>
      <w:r>
        <w:rPr>
          <w:b/>
          <w:sz w:val="20"/>
          <w:szCs w:val="20"/>
        </w:rPr>
        <w:t xml:space="preserve"> ______________________________________________</w:t>
      </w:r>
      <w:r>
        <w:rPr>
          <w:rFonts w:cs="Arial" w:ascii="Arial" w:hAnsi="Arial"/>
          <w:bCs/>
          <w:sz w:val="20"/>
          <w:szCs w:val="20"/>
        </w:rPr>
        <w:t xml:space="preserve"> Date of birth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lease confirm the preferred start date for your child and tick the days you would like your child to atten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t Date 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nda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2613615137"/>
      <w:bookmarkStart w:id="1" w:name="__Fieldmark__0_2613615137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Tuesda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2613615137"/>
      <w:bookmarkStart w:id="3" w:name="__Fieldmark__1_2613615137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Wednesda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2613615137"/>
      <w:bookmarkStart w:id="5" w:name="__Fieldmark__2_2613615137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Thursda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2613615137"/>
      <w:bookmarkStart w:id="7" w:name="__Fieldmark__3_2613615137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Frida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4_2613615137"/>
      <w:bookmarkStart w:id="9" w:name="__Fieldmark__4_2613615137"/>
      <w:bookmarkEnd w:id="9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ish Time 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be collected by _________________________________________(Unless otherwise advised)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ergency contact details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ame ___________________________________ Telephone number 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94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Name ___________________________________ Telephone number 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your child have any food allergies? </w:t>
        <w:tab/>
        <w:t>Yes / No</w:t>
        <w:tab/>
        <w:t>(Please delete as appropria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f yes, please give details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y other dietary requirements?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ease write below any information you wish to supply e.g. medical requirements, illnesses, domestic circumstances,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s and Cond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ave read and agree to the terms and conditions of George Street Primary school’s After School Clu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E084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1:00Z</dcterms:created>
  <dc:creator>donoghuej</dc:creator>
  <dc:description/>
  <cp:keywords/>
  <dc:language>en-US</dc:language>
  <cp:lastModifiedBy>AldertonP</cp:lastModifiedBy>
  <cp:lastPrinted>2017-07-14T11:21:00Z</cp:lastPrinted>
  <dcterms:modified xsi:type="dcterms:W3CDTF">2017-09-25T07:20:00Z</dcterms:modified>
  <cp:revision>8</cp:revision>
  <dc:subject/>
  <dc:title/>
</cp:coreProperties>
</file>